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315" w:leader="none"/>
        </w:tabs>
        <w:spacing w:lineRule="atLeast" w:line="240"/>
        <w:jc w:val="right"/>
        <w:rPr/>
      </w:pPr>
      <w:r>
        <w:rPr/>
        <w:t>Ustrzyki Dolne dn. 2005-12-13</w:t>
      </w:r>
    </w:p>
    <w:p>
      <w:pPr>
        <w:pStyle w:val="Header"/>
        <w:tabs>
          <w:tab w:val="clear" w:pos="4536"/>
          <w:tab w:val="clear" w:pos="9072"/>
          <w:tab w:val="left" w:pos="5315" w:leader="none"/>
        </w:tabs>
        <w:spacing w:lineRule="atLeast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315" w:leader="none"/>
        </w:tabs>
        <w:spacing w:lineRule="atLeast" w:line="24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1612900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Przedsiębiorstwo Gospodarki Mieszkaniowej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 Ustrzykach Dolnych przy ulicy 29 - go Listopada 4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głasza  przetarg  ofertowy  n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jem lokalu usługowego przy ul. Bełzka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wywoławcza 88.00 zł/ miesięcznie NETTO + 22%V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adium – 200 zł PL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ty należy składać do 30 grudnia 2005 do godz. 10.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twarcie ofert nastąpi 30 grudnia 2005 o godz. 10.30 w siedzibie PG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ofercie należy podać imię i nazwisko oferenta, adres, cenę netto + Vat, kopię dowodu wpłaty wadium. Wadium należy wpłacać w BBS Ustrzyki Dolne nr konta 22 8621 0007 2001 0012 2379 0002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daptacji lokalu do swoich potrzeb przyszły najemca dokonuje we własnym zakresie ponosząc wszelkie koszty z nią związane. Oferenci, którzy nie wpłacą wadium lub zalegają z opłatami wobec PGM zostaną wykluczeni z przetargu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łowe informacje można uzyskać pod nr Tel. 13-461-14-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yrektor Barbara Mirec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474" w:right="136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315" w:leader="none"/>
      </w:tabs>
      <w:spacing w:lineRule="atLeast" w:line="24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7:02:00Z</dcterms:created>
  <dc:creator>GAWLIK ARTUR</dc:creator>
  <dc:description/>
  <dc:language>en-US</dc:language>
  <cp:lastModifiedBy>P.G.M</cp:lastModifiedBy>
  <cp:lastPrinted>2001-12-12T15:13:00Z</cp:lastPrinted>
  <dcterms:modified xsi:type="dcterms:W3CDTF">2005-12-13T07:02:00Z</dcterms:modified>
  <cp:revision>2</cp:revision>
  <dc:subject>DO GAZETY</dc:subject>
  <dc:title>OGŁOSZENIE</dc:title>
</cp:coreProperties>
</file>